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мпоненты структуры, описанной в документе PDB 0XXX</w:t>
      </w:r>
    </w:p>
    <w:p>
      <w:pPr>
        <w:pStyle w:val="Style14"/>
        <w:rPr/>
      </w:pPr>
      <w:r>
        <w:rPr>
          <w:rFonts w:cs="Arial" w:ascii="Arial" w:hAnsi="Arial"/>
        </w:rPr>
        <w:t>Заголовок структуры: OXIDOREDUCTASE</w:t>
      </w:r>
    </w:p>
    <w:p>
      <w:pPr>
        <w:pStyle w:val="Style14"/>
        <w:rPr/>
      </w:pP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lang w:val="en-US"/>
        </w:rPr>
        <w:t>: FORMATE DEHYDROGENASE N FROM E. COLI</w:t>
      </w:r>
    </w:p>
    <w:p>
      <w:pPr>
        <w:pStyle w:val="Style14"/>
        <w:rPr/>
      </w:pPr>
      <w:r>
        <w:rPr>
          <w:rFonts w:cs="Arial" w:ascii="Arial" w:hAnsi="Arial"/>
        </w:rPr>
        <w:t xml:space="preserve">В документе представлены следующие цепи макромолекул: </w:t>
      </w:r>
      <w:r>
        <w:rPr/>
        <w:t>Chain A, Chain B, Chain C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2"/>
        <w:gridCol w:w="2245"/>
        <w:gridCol w:w="2339"/>
        <w:gridCol w:w="2339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цеп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статк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лекул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/>
              <w:t xml:space="preserve">101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</w:rPr>
            </w:pPr>
            <w:r>
              <w:rPr/>
              <w:t> </w:t>
            </w:r>
            <w:r>
              <w:rPr/>
              <w:t>FORMATE DEHYDROGENASE-N ALPHA SUBUNI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</w:rPr>
            </w:pPr>
            <w:r>
              <w:rPr/>
              <w:t> </w:t>
            </w:r>
            <w:r>
              <w:rPr/>
              <w:t>перевод: Н-дегидрогеназа формиата, альфа субъед.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B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29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>FORMATE DEHYDROGENASE-N BETA SUBUNI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</w:rPr>
            </w:pPr>
            <w:r>
              <w:rPr>
                <w:lang w:val="de-DE"/>
              </w:rPr>
              <w:t> </w:t>
            </w:r>
            <w:r>
              <w:rPr/>
              <w:t>перевод: Н-дегидрогеназа формиата, бета субъед.</w:t>
            </w: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de-DE"/>
              </w:rPr>
              <w:t>FORMATE DEHYDROGENASE-N GAMMA SUBUNI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вод: Н-дегидрогеназа формиата, гамма субъед.</w:t>
            </w:r>
            <w:r>
              <w:rPr>
                <w:lang w:val="de-DE"/>
              </w:rPr>
              <w:t> </w:t>
            </w:r>
          </w:p>
        </w:tc>
      </w:tr>
    </w:tbl>
    <w:p>
      <w:pPr>
        <w:pStyle w:val="Style14"/>
        <w:rPr>
          <w:lang w:val="de-DE"/>
        </w:rPr>
      </w:pPr>
      <w:r>
        <w:rPr>
          <w:lang w:val="de-DE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низкомолекулярные вещества: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3640"/>
        <w:gridCol w:w="1454"/>
        <w:gridCol w:w="1609"/>
        <w:gridCol w:w="1712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оп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CSE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</w:rPr>
            </w:pPr>
            <w:r>
              <w:rPr/>
              <w:t> </w:t>
            </w:r>
            <w:r>
              <w:rPr/>
              <w:t>SELENOCYSTEIN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C3 H7 N O2 SE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/>
              <w:t xml:space="preserve">6MO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0"/>
              </w:rPr>
            </w:pPr>
            <w:r>
              <w:rPr/>
              <w:t> </w:t>
            </w:r>
            <w:r>
              <w:rPr/>
              <w:t>MOLYBDENUM(VI) ION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en-US"/>
              </w:rPr>
              <w:t xml:space="preserve">MO 6+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SF4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IRON/SULFUR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E4 S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MGD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CLUSTER2-AMINO-5,6-DIMERCAPTO-7-METHYL-3,7,8A,9-TETRAHYDRO-8-OXA-1,3,9,10-TETRAAZA-ANTHRACEN-4-ONE GUANOSINE DINUCLEOTID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20 H26 N10 O13 P2 S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HEM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PROTOPORPHYRIN IX CONTAINING F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34 H32 FE N4 O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CDL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CARDIOLIPIN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C81 H156 O17 P2 2-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9:00Z</dcterms:created>
  <dc:creator>www.PHILka.RU</dc:creator>
  <dc:description/>
  <cp:keywords/>
  <dc:language>en-US</dc:language>
  <cp:lastModifiedBy>www.PHILka.RU</cp:lastModifiedBy>
  <dcterms:modified xsi:type="dcterms:W3CDTF">2010-09-09T21:06:00Z</dcterms:modified>
  <cp:revision>3</cp:revision>
  <dc:subject/>
  <dc:title/>
</cp:coreProperties>
</file>